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>
          <w:trHeight w:val="27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ze week extra aandacht voor de volgende tussendoelen:</w:t>
            </w:r>
          </w:p>
        </w:tc>
      </w:tr>
      <w:tr>
        <w:trPr>
          <w:trHeight w:val="17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ussend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ken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ijdsbesef</w:t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vertellen over dag, avond en nac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ent activiteiten van het ochtendprogram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ent datum of seizoen van de eigen verjaarda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welke dag is het vandaag? op welke dag ben je niet op school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an het begin van ochtend kinderen de vraag stellen welke dat het vandaag is</w:t>
            </w:r>
          </w:p>
        </w:tc>
      </w:tr>
      <w:tr>
        <w:trPr>
          <w:trHeight w:val="1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al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6"/>
                <w:szCs w:val="16"/>
              </w:rPr>
              <w:t>functies van geschreve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taal +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latie gesproken- geschreven taal</w:t>
            </w: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i/>
                <w:sz w:val="16"/>
                <w:szCs w:val="16"/>
              </w:rPr>
              <w:t xml:space="preserve">                   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herkent symbolen/ pictogrammen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e beginnende geletterdheid</w:t>
            </w:r>
          </w:p>
        </w:tc>
      </w:tr>
      <w:tr>
        <w:trPr>
          <w:trHeight w:val="1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ciaal-emotionele 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kenen</w:t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beginvormen huis en mens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huis met open raam, mens met ledematen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stevig huis tussen hemel en aarde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gedetailleerd verhaal in beeld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enen in tekenschrifje</w:t>
            </w:r>
          </w:p>
        </w:tc>
      </w:tr>
      <w:tr>
        <w:trPr>
          <w:trHeight w:val="1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rov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venwicht en coördinatie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ruip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op zandbakrand lop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10x hinkelen zonder wissel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huppen met aaneengesloten voet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huppel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10 sec. stil staan op een be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spelletje met bloemenkindjes die rondhuppelen, hinkelen en huppen. De narcis die op een lange steel staat.</w:t>
            </w:r>
          </w:p>
        </w:tc>
      </w:tr>
      <w:tr>
        <w:trPr>
          <w:trHeight w:val="1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ijn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cheuren en/of knippen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rechte lijn scheuren of knippen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vierkant scheuren of knippen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ronde figuren scheuren of knippen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deuren of ramen in een huis scheuren of knippen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en we volgende week</w:t>
            </w:r>
          </w:p>
        </w:tc>
      </w:tr>
      <w:tr>
        <w:trPr>
          <w:trHeight w:val="1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eginnende gelette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eid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Klankgebaren spelletje met de letter M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jstalinea"/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"/>
        <w:gridCol w:w="1385"/>
        <w:gridCol w:w="5919"/>
      </w:tblGrid>
      <w:tr>
        <w:trPr>
          <w:trHeight w:val="23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eitenplanning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nnenkom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ritueel liedjes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spe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ijdens het ochtendspel extra aandacht voor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ginnende geletterdheid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zamenlijke activite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Ma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ilder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i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Teken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Wo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etseren met bijenwa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o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ood bakken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rij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en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 spe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dste kleuterwerk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aangeboden activitei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andacht voor één kind/observati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m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llet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ndom het eten en drink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Liedje/versje + gezongen spreuk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ekje voorlez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edje + spreuk na het eten 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itenspel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t. extra aanboden activitei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servatie van één kind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in de ri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bij kaars aansteken</w:t>
            </w:r>
          </w:p>
          <w:p>
            <w:pPr>
              <w:pStyle w:val="Normal"/>
              <w:spacing w:before="0" w:after="200"/>
              <w:rPr>
                <w:rFonts w:eastAsia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haa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ar huis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lied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Weekplanning</w:t>
      <w:tab/>
      <w:t xml:space="preserve">    </w:t>
      <w:tab/>
      <w:t xml:space="preserve">Periode: (Palm) Pasen en Lente </w:t>
    </w:r>
  </w:p>
  <w:p>
    <w:pPr>
      <w:pStyle w:val="Header"/>
      <w:rPr>
        <w:b/>
        <w:b/>
      </w:rPr>
    </w:pPr>
    <w:r>
      <w:rPr>
        <w:rFonts w:eastAsia="Comic Sans MS" w:cs="Comic Sans MS"/>
        <w:b/>
      </w:rPr>
      <w:t xml:space="preserve">               </w:t>
    </w:r>
  </w:p>
  <w:p>
    <w:pPr>
      <w:pStyle w:val="Header"/>
      <w:rPr/>
    </w:pPr>
    <w:r>
      <w:rPr>
        <w:b/>
      </w:rPr>
      <w:t>week nr.:13</w:t>
    </w:r>
    <w:r>
      <w:rPr/>
      <w:tab/>
      <w:tab/>
    </w:r>
    <w:r>
      <w:rPr>
        <w:b/>
      </w:rPr>
      <w:t>datum:29-3-11 t/m 1-3-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00:00Z</dcterms:created>
  <dc:creator>Dirk Jan</dc:creator>
  <dc:description/>
  <cp:keywords/>
  <dc:language>en-US</dc:language>
  <cp:lastModifiedBy>Joke</cp:lastModifiedBy>
  <dcterms:modified xsi:type="dcterms:W3CDTF">2011-08-26T06:39:00Z</dcterms:modified>
  <cp:revision>6</cp:revision>
  <dc:subject/>
  <dc:title/>
</cp:coreProperties>
</file>